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75" w:hanging="0"/>
        <w:rPr>
          <w:sz w:val="24"/>
          <w:szCs w:val="24"/>
        </w:rPr>
      </w:pPr>
      <w:r>
        <w:rPr>
          <w:sz w:val="24"/>
          <w:szCs w:val="24"/>
        </w:rPr>
        <w:t>UPPDRAGSAVTAL</w:t>
      </w:r>
    </w:p>
    <w:p>
      <w:pPr>
        <w:pStyle w:val="Normal"/>
        <w:ind w:right="-37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P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ppdragsgivar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659" w:hanging="0"/>
        <w:rPr>
          <w:rFonts w:ascii="Times New Roman" w:hAnsi="Times New Roman" w:cs="Times New Roman"/>
        </w:rPr>
      </w:pPr>
      <w:r>
        <w:rPr>
          <w:rFonts w:cs="Times New Roman" w:ascii="Times New Roman" w:hAnsi="Times New Roman"/>
        </w:rPr>
        <w:t>……………………</w:t>
      </w:r>
      <w:r>
        <w:rPr>
          <w:rFonts w:cs="Times New Roman" w:ascii="Times New Roman" w:hAnsi="Times New Roman"/>
        </w:rPr>
        <w:t>.. AB, org.nr: 5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ppdragstagar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Org/pers.n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1 Omfatt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vtalet omfattar konsultarbete för Uppdragsgivaren enligt de uppdrag som parterna kommer överens 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a uppdrag ska vara skriftliga och ange uppdragets avsikt och omfattning samt läggas som bilaga till detta av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2 Förutsättnin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ppdragstagaren ställer </w:t>
      </w:r>
      <w:r>
        <w:rPr>
          <w:rFonts w:cs="Times New Roman" w:ascii="Times New Roman" w:hAnsi="Times New Roman"/>
          <w:i/>
          <w:iCs/>
        </w:rPr>
        <w:t>Namn Namn</w:t>
      </w:r>
      <w:r>
        <w:rPr>
          <w:rFonts w:cs="Times New Roman" w:ascii="Times New Roman" w:hAnsi="Times New Roman"/>
        </w:rPr>
        <w:t xml:space="preserve"> (</w:t>
      </w:r>
      <w:r>
        <w:rPr>
          <w:rFonts w:cs="Times New Roman" w:ascii="Times New Roman" w:hAnsi="Times New Roman"/>
          <w:i/>
          <w:iCs/>
        </w:rPr>
        <w:t>konsulten</w:t>
      </w:r>
      <w:r>
        <w:rPr>
          <w:rFonts w:cs="Times New Roman" w:ascii="Times New Roman" w:hAnsi="Times New Roman"/>
        </w:rPr>
        <w:t>) till Uppdragsgivarens förfogande för uppdrag enligt ovan intill dess Uppdragsgivaren beslutar ann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bete som utförs på uppdrag av Uppdragsgivaren skall alltid fullgöras i Uppdragsgivarens namn och i enlighet med de direktiv som meddelas av densa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pdrag från annan uppdragsgivare än Uppdragsgivaren men som tillkommer som ett resultat av verksamhet i Uppdragsgivarens namn skall innan uppdraget antas godkännas av den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ör att ingen oklarhet skall gälla i uppdragsförhållandet mellan Uppdragsgivaren och Uppdragstagaren skall även andra uppdrag inom näraliggande område meddelas till Uppdragsgiva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n mån immaterialrättsligt skyddsvärda idéer, lösningar eller produktförslag uppkommer i Uppdragstagarens verksamhet ska dessa tillhöra Uppdragsgivaren om dessa tillkommit som ett resultat av uppdraget, förutsatt att Uppdragsgivaren uttryckligen önskar behålla rättigheterna till nämnda rättsobjekt. Detsamma gäller avseende idéer etc. som kan framkomma i dialog mellan Uppdragsgivaren och Uppdragstagaren eller tillsammans med eventuellt andra i uppdraget engagerade konsu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pdragsgivaren ska ersätta Uppdragstagaren för immateriella rättigheter med tillämpning av gällande lag eller kollektivavtal som gäller för anställda hos Uppdragsgivaren.</w:t>
      </w:r>
    </w:p>
    <w:p>
      <w:pPr>
        <w:pStyle w:val="Normal"/>
        <w:rPr>
          <w:rFonts w:ascii="Times New Roman" w:hAnsi="Times New Roman" w:cs="Times New Roman"/>
        </w:rPr>
      </w:pPr>
      <w:r>
        <w:rPr>
          <w:rFonts w:cs="Times New Roman" w:ascii="Times New Roman" w:hAnsi="Times New Roman"/>
        </w:rPr>
        <w:t>Om uppdraget omfattar konstnärligt utförande såsom teckningar, formgivning eller annan konstnärlig utformning, äger Uppdragstagaren rätt begära att upphovspersonens namn på lämpligt sätt 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3 Konsultarv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sättning för arbete som utförs åt Uppdragsgivaren skall om inget annat överenskommes betalas med ……:-/tim. Om Parterna senare överenskommer om fast ersättning ska denna omfatta en bestämd och förväntad arbetsinsats. Sådan överenskommelse ska, för att vara giltig, vara skriftlig samt undertecknas av parte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4 Redovisning och betal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pdragstagaren ska föra journal över arbetad tid och ska efter påkallande redovisa denna till Uppdragsgiva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kturering av upparbetad tid skall ske när arbetet i uppdraget slutförts eller annars när Parterna är överens om detta. Om Uppdragstagaren inte innehar F-skattsedel kan fakturering ske genom Cool Company AB via STIKs servicebolag Inventorum 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uppdraget upphör till följd av uppsägning från Uppdragsgivaren äger Uppdragstagaren rätt att slutfakturera upparbetat och till Uppdragsgivaren redovisad t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 uppdraget upphör till följd av uppsägning från Uppdragstagaren utgår ingen ersättning för upparbetad tid, om inte parterna skriftligen kommer överens om ann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5 Sekret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formation av affärsmässigt eller tekniskt innehåll, eller som i övrigt är att betrakta som affärshemlighet, som kan komma att utbytas mellan Parterna och som berör Uppdragsgivarens verksamhet ska betraktas som konfidentiell och inte delges tredje person utan skriftligt medgivande från Uppdragsgiva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6 Uppsäg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ta avtal kan ömsesidigt sägas upp med iakttagande av en (1) månads uppsägningstid.</w:t>
      </w:r>
    </w:p>
    <w:p>
      <w:pPr>
        <w:pStyle w:val="Normal"/>
        <w:rPr>
          <w:rFonts w:ascii="Times New Roman" w:hAnsi="Times New Roman" w:cs="Times New Roman"/>
        </w:rPr>
      </w:pPr>
      <w:r>
        <w:rPr>
          <w:rFonts w:cs="Times New Roman" w:ascii="Times New Roman" w:hAnsi="Times New Roman"/>
        </w:rPr>
        <w:t>Vid tidsavgränsade eller resultatrelaterade uppdrag upphör avtalet vid tidpunkt som överenskommits vid uppdragsavtalets teckn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 någon av parterna, i sin verksamhet, uppträtt så att detta menligt skulle kunna skada den andra partens ekonomiska intressen eller goodwill, kan parten efter påtalande och om rättelse inte skett inom en (1) vecka, säga upp avtalet med omedelbar verka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 7 Tvist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vist till följd av tolkning eller tillämning av detta avtal, ska i första hand lösas i förhandling mellan Parterna. Om inte tvisten kan lösas genom förhandling äger part inom tre (3) månader från tvistens påtalande anmäla tvisten till avgörande i svensk domstol med Stockholms tingsrätt som enda inst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 ombud för Uppdragstagaren ska vid förhandling eller rättstvist Uppdragstagaren företrädas av ombud utsedd av STIK – Stockholms Innovatörskrets.</w:t>
      </w:r>
    </w:p>
    <w:p>
      <w:pPr>
        <w:pStyle w:val="Normal"/>
        <w:rPr>
          <w:rFonts w:ascii="Times New Roman" w:hAnsi="Times New Roman" w:cs="Times New Roman"/>
        </w:rPr>
      </w:pPr>
      <w:r>
        <w:rPr>
          <w:rFonts w:cs="Times New Roman" w:ascii="Times New Roman" w:hAnsi="Times New Roman"/>
        </w:rPr>
      </w:r>
    </w:p>
    <w:p>
      <w:pPr>
        <w:pStyle w:val="Formatmall"/>
        <w:tabs>
          <w:tab w:val="clear" w:pos="1304"/>
          <w:tab w:val="left" w:pos="1" w:leader="none"/>
          <w:tab w:val="left" w:pos="1267" w:leader="none"/>
        </w:tabs>
        <w:spacing w:before="100" w:after="100"/>
        <w:rPr/>
      </w:pPr>
      <w:r>
        <w:rPr>
          <w:b/>
          <w:bCs/>
          <w:w w:val="117"/>
        </w:rPr>
        <w:t xml:space="preserve">§ </w:t>
      </w:r>
      <w:r>
        <w:rPr>
          <w:b/>
          <w:bCs/>
        </w:rPr>
        <w:t xml:space="preserve">8 </w:t>
        <w:tab/>
        <w:t xml:space="preserve">Fullständig reglering </w:t>
      </w:r>
    </w:p>
    <w:p>
      <w:pPr>
        <w:pStyle w:val="Normal"/>
        <w:spacing w:lineRule="atLeast" w:line="238"/>
        <w:rPr>
          <w:b/>
          <w:b/>
          <w:bCs/>
        </w:rPr>
      </w:pPr>
      <w:r>
        <w:rPr>
          <w:b/>
          <w:bCs/>
        </w:rPr>
      </w:r>
    </w:p>
    <w:p>
      <w:pPr>
        <w:pStyle w:val="Normal"/>
        <w:spacing w:lineRule="atLeast" w:line="238"/>
        <w:rPr/>
      </w:pPr>
      <w:r>
        <w:rPr/>
        <w:t>Alla skriftliga eller muntliga åtaganden och utfästelser som föregått avtalet ersätts av innehållet i detta avtal med bilag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9 Ändring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Ändringar och tillägg till detta avtal ska vara skriftliga och godkännas av båda Par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o  o</w:t>
      </w:r>
    </w:p>
    <w:p>
      <w:pPr>
        <w:pStyle w:val="Normal"/>
        <w:jc w:val="center"/>
        <w:rPr>
          <w:rFonts w:ascii="Times New Roman" w:hAnsi="Times New Roman" w:cs="Times New Roman"/>
        </w:rPr>
      </w:pPr>
      <w:r>
        <w:rPr>
          <w:rFonts w:cs="Times New Roman" w:ascii="Times New Roman" w:hAnsi="Times New Roman"/>
        </w:rPr>
        <w:t>Detta avtal har upprättats i två likalydande exemplar varav parterna tagit var sit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w:rPr>
          <w:rFonts w:cs="Times New Roman" w:ascii="Times New Roman" w:hAnsi="Times New Roman"/>
          <w:lang w:val="de-DE"/>
        </w:rPr>
        <w:t>Stockholm den …. ……...201...</w:t>
      </w:r>
    </w:p>
    <w:p>
      <w:pPr>
        <w:pStyle w:val="Normal"/>
        <w:rPr>
          <w:rFonts w:ascii="Times New Roman" w:hAnsi="Times New Roman" w:cs="Times New Roman"/>
          <w:lang w:val="de-DE"/>
        </w:rPr>
      </w:pPr>
      <w:r>
        <w:rPr>
          <w:rFonts w:cs="Times New Roman" w:ascii="Times New Roman" w:hAnsi="Times New Roman"/>
          <w:lang w:val="de-DE"/>
        </w:rPr>
      </w:r>
    </w:p>
    <w:p>
      <w:pPr>
        <w:pStyle w:val="Normal"/>
        <w:ind w:firstLine="1304"/>
        <w:jc w:val="center"/>
        <w:rPr>
          <w:rFonts w:ascii="Times New Roman" w:hAnsi="Times New Roman" w:cs="Times New Roman"/>
        </w:rPr>
      </w:pPr>
      <w:r>
        <w:rPr>
          <w:rFonts w:cs="Times New Roman" w:ascii="Times New Roman" w:hAnsi="Times New Roman"/>
        </w:rPr>
        <w:t>Uppdragsgivaren AB</w:t>
        <w:tab/>
        <w:tab/>
        <w:t>Uppdragstagaren</w:t>
      </w:r>
    </w:p>
    <w:p>
      <w:pPr>
        <w:pStyle w:val="Normal"/>
        <w:ind w:firstLine="1304"/>
        <w:jc w:val="center"/>
        <w:rPr>
          <w:rFonts w:ascii="Times New Roman" w:hAnsi="Times New Roman" w:cs="Times New Roman"/>
        </w:rPr>
      </w:pPr>
      <w:r>
        <w:rPr>
          <w:rFonts w:cs="Times New Roman" w:ascii="Times New Roman" w:hAnsi="Times New Roman"/>
        </w:rPr>
      </w:r>
    </w:p>
    <w:p>
      <w:pPr>
        <w:pStyle w:val="Normal"/>
        <w:ind w:firstLine="1304"/>
        <w:jc w:val="center"/>
        <w:rPr>
          <w:rFonts w:ascii="Times New Roman" w:hAnsi="Times New Roman" w:cs="Times New Roman"/>
        </w:rPr>
      </w:pPr>
      <w:r>
        <w:rPr>
          <w:rFonts w:cs="Times New Roman" w:ascii="Times New Roman" w:hAnsi="Times New Roman"/>
        </w:rPr>
        <w:t>....................................................</w:t>
        <w:tab/>
        <w:t>....................................................</w:t>
      </w:r>
    </w:p>
    <w:p>
      <w:pPr>
        <w:pStyle w:val="Normal"/>
        <w:ind w:firstLine="1304"/>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356" w:leader="none"/>
      </w:tabs>
      <w:rPr/>
    </w:pPr>
    <w:r>
      <w:rPr>
        <w:sz w:val="16"/>
      </w:rPr>
      <w:t>Mall Uppdragsavtal STIK – Stockholms Innovatörskr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right="-375" w:hanging="0"/>
      <w:outlineLvl w:val="1"/>
    </w:pPr>
    <w:rPr>
      <w:rFonts w:ascii="Times New Roman" w:hAnsi="Times New Roman" w:cs="Times New Roman"/>
      <w:b/>
      <w:bCs/>
      <w:sz w:val="32"/>
      <w:szCs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Formatmall">
    <w:name w:val="Formatmall"/>
    <w:qFormat/>
    <w:pPr>
      <w:widowControl w:val="false"/>
      <w:autoSpaceDE w:val="false"/>
      <w:bidi w:val="0"/>
    </w:pPr>
    <w:rPr>
      <w:rFonts w:ascii="Times New Roman" w:hAnsi="Times New Roman" w:eastAsia="MS Mincho;ＭＳ 明朝" w:cs="Times New Roman"/>
      <w:color w:val="auto"/>
      <w:sz w:val="24"/>
      <w:szCs w:val="24"/>
      <w:lang w:val="sv-SE"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7:00Z</dcterms:created>
  <dc:creator>Karin Nilsson</dc:creator>
  <dc:description/>
  <cp:keywords/>
  <dc:language>en-US</dc:language>
  <cp:lastModifiedBy>Örjan Strandberg</cp:lastModifiedBy>
  <cp:lastPrinted>2013-05-29T13:04:00Z</cp:lastPrinted>
  <dcterms:modified xsi:type="dcterms:W3CDTF">2013-11-07T11:48:00Z</dcterms:modified>
  <cp:revision>5</cp:revision>
  <dc:subject/>
  <dc:title>SAMARBETSAVTAL</dc:title>
</cp:coreProperties>
</file>