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t>LICENSAVTAL</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szCs w:val="24"/>
        </w:rPr>
      </w:pPr>
      <w:r>
        <w:rPr>
          <w:rFonts w:cs="Arial" w:ascii="Arial" w:hAnsi="Arial"/>
          <w:szCs w:val="24"/>
        </w:rPr>
      </w:r>
    </w:p>
    <w:p>
      <w:pPr>
        <w:pStyle w:val="TextBody"/>
        <w:spacing w:lineRule="atLeast" w:line="320"/>
        <w:rPr/>
      </w:pPr>
      <w:r>
        <w:rPr>
          <w:rFonts w:cs="Arial" w:ascii="Arial" w:hAnsi="Arial"/>
          <w:szCs w:val="24"/>
        </w:rPr>
        <w:t xml:space="preserve">Licensavtal upprättas när </w:t>
      </w:r>
      <w:r>
        <w:rPr>
          <w:rFonts w:cs="Arial" w:ascii="Arial" w:hAnsi="Arial"/>
          <w:i/>
          <w:szCs w:val="24"/>
        </w:rPr>
        <w:t>rätten till nyttjande</w:t>
      </w:r>
      <w:r>
        <w:rPr>
          <w:rFonts w:cs="Arial" w:ascii="Arial" w:hAnsi="Arial"/>
          <w:szCs w:val="24"/>
        </w:rPr>
        <w:t xml:space="preserve"> (OBS! Ej äganderätten) av någonting ska övergå i annan ägo.</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I allmänhet är licensobjektet för Uppfinnarens del immateriella tillgångar såsom patent, mönster och varumärke ofta i kombination med kunnande som kan utgöras av t ex tillverkningshemlighet, driftserfarenhet, marknadsföringskunnande.</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Patent, mönster och varumärken har lagligt skydd i någon form. Kunnande brukar kallas know-how och saknar egentligt rättsskydd.</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De viktigaste licensavtalsindelningarna kan sägas vara:</w:t>
      </w:r>
    </w:p>
    <w:p>
      <w:pPr>
        <w:pStyle w:val="TextBody"/>
        <w:spacing w:lineRule="atLeast" w:line="320"/>
        <w:rPr>
          <w:rFonts w:ascii="Arial" w:hAnsi="Arial" w:cs="Arial"/>
          <w:szCs w:val="24"/>
        </w:rPr>
      </w:pPr>
      <w:r>
        <w:rPr>
          <w:rFonts w:cs="Arial" w:ascii="Arial" w:hAnsi="Arial"/>
          <w:szCs w:val="24"/>
        </w:rPr>
      </w:r>
    </w:p>
    <w:p>
      <w:pPr>
        <w:pStyle w:val="Hngandeindrag"/>
        <w:spacing w:lineRule="atLeast" w:line="320"/>
        <w:rPr/>
      </w:pPr>
      <w:r>
        <w:rPr>
          <w:rFonts w:cs="Arial" w:ascii="Arial" w:hAnsi="Arial"/>
          <w:szCs w:val="24"/>
        </w:rPr>
        <w:t>-</w:t>
        <w:tab/>
      </w:r>
      <w:r>
        <w:rPr>
          <w:rFonts w:cs="Arial" w:ascii="Arial" w:hAnsi="Arial"/>
          <w:i/>
          <w:szCs w:val="24"/>
        </w:rPr>
        <w:t>Exklusiv licens</w:t>
      </w:r>
      <w:r>
        <w:rPr>
          <w:rFonts w:cs="Arial" w:ascii="Arial" w:hAnsi="Arial"/>
          <w:szCs w:val="24"/>
        </w:rPr>
        <w:t xml:space="preserve">. Endast en licenstagare inom avtalat geografiskt område. </w:t>
      </w:r>
    </w:p>
    <w:p>
      <w:pPr>
        <w:pStyle w:val="Hngandeindrag"/>
        <w:spacing w:lineRule="atLeast" w:line="320"/>
        <w:rPr>
          <w:rFonts w:ascii="Arial" w:hAnsi="Arial" w:cs="Arial"/>
          <w:szCs w:val="24"/>
        </w:rPr>
      </w:pPr>
      <w:r>
        <w:rPr>
          <w:rFonts w:cs="Arial" w:ascii="Arial" w:hAnsi="Arial"/>
          <w:szCs w:val="24"/>
        </w:rPr>
      </w:r>
    </w:p>
    <w:p>
      <w:pPr>
        <w:pStyle w:val="Hngandeindrag"/>
        <w:spacing w:lineRule="atLeast" w:line="320"/>
        <w:rPr/>
      </w:pPr>
      <w:r>
        <w:rPr>
          <w:rFonts w:cs="Arial" w:ascii="Arial" w:hAnsi="Arial"/>
          <w:szCs w:val="24"/>
        </w:rPr>
        <w:t>-</w:t>
        <w:tab/>
      </w:r>
      <w:r>
        <w:rPr>
          <w:rFonts w:cs="Arial" w:ascii="Arial" w:hAnsi="Arial"/>
          <w:i/>
          <w:szCs w:val="24"/>
        </w:rPr>
        <w:t>Ensam licens.</w:t>
      </w:r>
      <w:r>
        <w:rPr>
          <w:rFonts w:cs="Arial" w:ascii="Arial" w:hAnsi="Arial"/>
          <w:szCs w:val="24"/>
        </w:rPr>
        <w:t xml:space="preserve"> Samma som exklusiv licens med det undantaget att licensgivaren förbehåller sig rätten att själv utnyttja licensobjekten på marknaden ifråga.</w:t>
      </w:r>
    </w:p>
    <w:p>
      <w:pPr>
        <w:pStyle w:val="Hngandeindrag"/>
        <w:spacing w:lineRule="atLeast" w:line="320"/>
        <w:rPr>
          <w:rFonts w:ascii="Arial" w:hAnsi="Arial" w:cs="Arial"/>
          <w:szCs w:val="24"/>
        </w:rPr>
      </w:pPr>
      <w:r>
        <w:rPr>
          <w:rFonts w:cs="Arial" w:ascii="Arial" w:hAnsi="Arial"/>
          <w:szCs w:val="24"/>
        </w:rPr>
      </w:r>
    </w:p>
    <w:p>
      <w:pPr>
        <w:pStyle w:val="Hngandeindrag"/>
        <w:spacing w:lineRule="atLeast" w:line="320"/>
        <w:rPr/>
      </w:pPr>
      <w:r>
        <w:rPr>
          <w:rFonts w:cs="Arial" w:ascii="Arial" w:hAnsi="Arial"/>
          <w:szCs w:val="24"/>
        </w:rPr>
        <w:t>-</w:t>
        <w:tab/>
      </w:r>
      <w:r>
        <w:rPr>
          <w:rFonts w:cs="Arial" w:ascii="Arial" w:hAnsi="Arial"/>
          <w:i/>
          <w:szCs w:val="24"/>
        </w:rPr>
        <w:t>Enkel licens.</w:t>
      </w:r>
      <w:r>
        <w:rPr>
          <w:rFonts w:cs="Arial" w:ascii="Arial" w:hAnsi="Arial"/>
          <w:szCs w:val="24"/>
        </w:rPr>
        <w:t xml:space="preserve"> Flera licenstagare har rätt att nyttja uppfinningen inom avtalat geografiskt område. Licensgivaren förbehåller sig också rätten att själv utnyttja licensobjektet.</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pPr>
      <w:r>
        <w:rPr>
          <w:rFonts w:cs="Arial" w:ascii="Arial" w:hAnsi="Arial"/>
          <w:szCs w:val="24"/>
        </w:rPr>
        <w:t xml:space="preserve">Om licensavtal kan sägas mycket, bland det viktigaste är: </w:t>
      </w:r>
      <w:r>
        <w:rPr>
          <w:rFonts w:cs="Arial" w:ascii="Arial" w:hAnsi="Arial"/>
          <w:i/>
          <w:szCs w:val="24"/>
        </w:rPr>
        <w:t xml:space="preserve">Underteckna aldrig ett licensavtal utan att en expert har granskat det! </w:t>
      </w:r>
      <w:r>
        <w:rPr>
          <w:rFonts w:cs="Arial" w:ascii="Arial" w:hAnsi="Arial"/>
          <w:szCs w:val="24"/>
        </w:rPr>
        <w:t>Försök att själv upprätta förslag till avtal (tillsammans med expert) och presentera det för den tänkta köparen. Risken att du missar något väsentligt är då mindre är om du skriver på ett avtal som läggs framför dig. Det är svårast att se vad som borde stå men inte står i ett avtal.</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pPr>
      <w:r>
        <w:rPr>
          <w:rFonts w:cs="Arial" w:ascii="Arial" w:hAnsi="Arial"/>
          <w:szCs w:val="24"/>
        </w:rPr>
        <w:t xml:space="preserve">En exklusiv licens måste innehålla betydligt hårdare krav på licenstagaren än en enkel eller ensam licens. Om du har överlåtit rätten exklusivt och licenstagaren ”missköter sig” och du inte kan säga upp avtalet, då är situationen inte så upplyftande för dig. </w:t>
      </w:r>
      <w:r>
        <w:rPr>
          <w:rFonts w:cs="Arial" w:ascii="Arial" w:hAnsi="Arial"/>
          <w:i/>
          <w:szCs w:val="24"/>
        </w:rPr>
        <w:t>Någon form av minimiroyalty bör man få med i den exklusiva licensen och Observera att minimiroyaltyn måste skrivas ut i krontal (indexuppräknat) eller basbelopp.</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Underrubrik1"/>
        <w:rPr>
          <w:rFonts w:ascii="Arial" w:hAnsi="Arial" w:cs="Arial"/>
          <w:sz w:val="24"/>
          <w:szCs w:val="24"/>
        </w:rPr>
      </w:pPr>
      <w:r>
        <w:rPr>
          <w:rFonts w:cs="Arial" w:ascii="Arial" w:hAnsi="Arial"/>
          <w:sz w:val="24"/>
          <w:szCs w:val="24"/>
        </w:rPr>
        <w:t>Exempel på en exklusiv lice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ellan undertecknade parter, Uppfinnaren, (Namn, adress och personnummer) och Företaget, (Namn, adress, organisationsnummer), här nedan kallad Uppfinnaren å ena sidan och Företaget å andra sidan, har träffats följande</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LICENSAVTAL</w:t>
      </w:r>
    </w:p>
    <w:p>
      <w:pPr>
        <w:pStyle w:val="Underrubrik2"/>
        <w:rPr>
          <w:rFonts w:ascii="Arial" w:hAnsi="Arial" w:cs="Arial"/>
          <w:szCs w:val="24"/>
        </w:rPr>
      </w:pPr>
      <w:r>
        <w:rPr>
          <w:rFonts w:cs="Arial" w:ascii="Arial" w:hAnsi="Arial"/>
          <w:szCs w:val="24"/>
        </w:rPr>
      </w:r>
    </w:p>
    <w:p>
      <w:pPr>
        <w:pStyle w:val="Underrubrik2"/>
        <w:rPr>
          <w:rFonts w:ascii="Arial" w:hAnsi="Arial" w:cs="Arial"/>
          <w:b w:val="false"/>
          <w:b w:val="false"/>
          <w:szCs w:val="24"/>
        </w:rPr>
      </w:pPr>
      <w:r>
        <w:rPr>
          <w:rFonts w:cs="Arial" w:ascii="Arial" w:hAnsi="Arial"/>
          <w:szCs w:val="24"/>
        </w:rPr>
        <w:t>§ 1</w:t>
      </w:r>
    </w:p>
    <w:p>
      <w:pPr>
        <w:pStyle w:val="TextBody"/>
        <w:rPr/>
      </w:pPr>
      <w:r>
        <w:rPr>
          <w:rFonts w:cs="Arial" w:ascii="Arial" w:hAnsi="Arial"/>
          <w:szCs w:val="24"/>
        </w:rPr>
        <w:t>Uppfinnaren har uppfunnit en metod att så gräs jämte anordning för densammas tillämpning, benämnd “Grässåmaskin”, nedan gemensamt kallad Uppfinningen. Uppfinningen är patentsökt i Sverige, patentansökan 999999-9, bilaga 1. Uppfinnaren innehar all rätt till Uppfinning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retaget, bedriver bl a utveckling och tillverkning av trädgårdsmaskiner samt marknadsföring och försäljning av dessa i Sverige och utomland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ppfinnaren har demonstrerat Uppfinningen för Företaget. Företaget har funnit Uppfinningen intressant och önskar förvärva en exklusiv licensrätt för hela värld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vsikten med detta licensavtal är att Företaget ska tillverka och marknadsföra anordningar enligt Uppfinningen för hela världe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dareutveckling för industriell produktion och marknadsföring av anordningar enligt Uppfinningen beräknas starta vid årsskiftet 2008-09.</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w:t>
      </w:r>
    </w:p>
    <w:p>
      <w:pPr>
        <w:pStyle w:val="TextBody"/>
        <w:rPr>
          <w:rFonts w:ascii="Arial" w:hAnsi="Arial" w:cs="Arial"/>
          <w:szCs w:val="24"/>
        </w:rPr>
      </w:pPr>
      <w:r>
        <w:rPr>
          <w:rFonts w:cs="Arial" w:ascii="Arial" w:hAnsi="Arial"/>
          <w:szCs w:val="24"/>
        </w:rPr>
        <w:t>Uppfinnaren som ensam förfogar över Uppfinningen upplåter härmed till Företaget en exklusiv rätt att i hela världen, nedan kallad Territoriet, exploatera Uppfinningen, dvs tillverka, låta tillverka och försälja alster enligt Uppfinningen samt informera Uppfinnaren om (se § 15)  underlicenser avseende de patent som kan komma att beviljas inom Territoriet liksom de patent som redan är beviljade . Uppfinnaren förbinder sig att underteckna erforderliga handlingar som hänför sig till detta avtal.</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3</w:t>
      </w:r>
    </w:p>
    <w:p>
      <w:pPr>
        <w:pStyle w:val="TextBody"/>
        <w:rPr>
          <w:rFonts w:ascii="Arial" w:hAnsi="Arial" w:cs="Arial"/>
          <w:szCs w:val="24"/>
        </w:rPr>
      </w:pPr>
      <w:r>
        <w:rPr>
          <w:rFonts w:cs="Arial" w:ascii="Arial" w:hAnsi="Arial"/>
          <w:szCs w:val="24"/>
        </w:rPr>
        <w:t>Uppfinnaren upplåter härmed till Företaget ensamrätten att också använda och om möjligt registrera namnet “Grässåmaskin”. Samtidigt förbinder sig Företaget att, där så är möjligt och lämpligt i samband med exploatering och försäljning av anordningar enligt Uppfinningen, nämna namnet “Grässåmaskin”. Om ”Grässåmaskin” inte är möjligt att registrera som varumärkesnamn upp</w:t>
        <w:softHyphen/>
        <w:t>låter Uppfinnaren rätt till Företaget att registrera annat lämpligt namn till Uppfinning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d upphörande av detta avtal återgår/övergår alla rättigheter till varumärkesnamn tillhörande Uppfinningen till Uppfinnaren utan kostnader för denne.</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4</w:t>
      </w:r>
    </w:p>
    <w:p>
      <w:pPr>
        <w:pStyle w:val="TextBody"/>
        <w:rPr>
          <w:rFonts w:ascii="Arial" w:hAnsi="Arial" w:cs="Arial"/>
          <w:szCs w:val="24"/>
        </w:rPr>
      </w:pPr>
      <w:r>
        <w:rPr>
          <w:rFonts w:cs="Arial" w:ascii="Arial" w:hAnsi="Arial"/>
          <w:szCs w:val="24"/>
        </w:rPr>
        <w:t>Uppfinnaren ska i samråd med Företaget svara för åtgärder för patents erhållande och upprätthållande i Sverige.  Kostnader för dessa åtgärders fullföljande ska från och med datumet för detta avtals undertecknande betalas av Företaget. Uppfinnaren ska underrätta Företaget så snart som osedvanliga kostnader befara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Uppfinnaren och Företaget ska verka för att Uppfinningen patentskyddas där detta skydd kan förväntas bli effektivt och ekonomiskt försvarbart. Bedömer Företaget att visst dylikt skydd ej bör sökas eller upprätthållas, står det likväl Uppfinnaren fritt att på egen bekostnad ansöka om, respektive upprätthålla dylikt skydd. I övrigt ombesörjer och bekostar Företaget patentåtgärdern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kulle Företaget beträffande något land inom Territoriet önska avstå från kostnaderna för patents erhållande och upprätthållande skall Uppfinnaren underrättas härom minst 3 månader före förfallodagen för närmast kommande patentavgift, respektive 3 månader innan åtgärd behöver vidtas för att fullfölja patentansökan. Det står Uppfinnaren fritt att på egen bekostnad ansöka om, respektive upprätthålla dylikt skyd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retagets betalningsansvar gäller dock för sådana åtgärder som beordrats innan Uppfinnaren erhållit skriftligt meddelande om att Företaget önskar upphöra med sitt betalningsansva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Företaget åtar sig att bistå Uppfinnaren med information och erforderliga handlingar för att underlätta patents erhållande och upprätthållande.</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5</w:t>
      </w:r>
    </w:p>
    <w:p>
      <w:pPr>
        <w:pStyle w:val="TextBody"/>
        <w:rPr>
          <w:rFonts w:ascii="Arial" w:hAnsi="Arial" w:cs="Arial"/>
          <w:szCs w:val="24"/>
        </w:rPr>
      </w:pPr>
      <w:r>
        <w:rPr>
          <w:rFonts w:cs="Arial" w:ascii="Arial" w:hAnsi="Arial"/>
          <w:szCs w:val="24"/>
        </w:rPr>
        <w:t>Så länge Företaget står för kostnaderna för viss patentansökan eller visst patent och/eller varumärkesregistrering/ansökan har Uppfinnaren inte rätt att låta sådan ansökan respektive patent fal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retaget ska kunna följa handläggningen av den svenska patentansökan och patentansökningar enligt § 4, genom att automatiskt erhålla kopior av all korrespondens mellan Uppfinnaren och ombud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xml:space="preserve">§ 6 </w:t>
      </w:r>
    </w:p>
    <w:p>
      <w:pPr>
        <w:pStyle w:val="TextBody"/>
        <w:rPr>
          <w:rFonts w:ascii="Arial" w:hAnsi="Arial" w:cs="Arial"/>
          <w:szCs w:val="24"/>
        </w:rPr>
      </w:pPr>
      <w:r>
        <w:rPr>
          <w:rFonts w:cs="Arial" w:ascii="Arial" w:hAnsi="Arial"/>
          <w:szCs w:val="24"/>
        </w:rPr>
        <w:t>Om part får kännedom eller hyser misstanke om intrång i någon av de patentansökningar, patent eller varumärken som ingår eller kommer att ingå i detta avtal, ska denna part omedelbart underrätta den andra parten. Företaget har rätt men ej skyldighet att beivra intrång i skyddsrättern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d intrång, där Företaget för talan, ska Uppfinnaren på begäran, bistå Företaget i den mån Uppfinnarens ordinarie verksamhet så tillåter. Uppfinnaren åtar sig således i förekommande fall att bl a lämna Företaget erforderliga fullmakter samt att underteckna andra handlingar som pga lagstiftningen krävs för talans förande. Företaget erlägger till Uppfinnaren 30 % av eventuellt erhållet skadestånd när omkostnaderna för rättegången är fråndragn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m Uppfinnaren efter medgivande från Företaget för talan ska Företaget därvid utan ersättning bistå Uppfinnaren med erforderligt underlag för och all nödvändig information för att möjliggöra  talans förande. Uppfinnaren erlägger till Företaget 30 % av eventuellt skadestånd när omkostnaderna för rättegången är fråndragn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ppfinnaren får föra talan utan Företagets medgivande men Företaget har då rätt att kräva skälig ersättning för erforderligt bistånd.</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7</w:t>
      </w:r>
    </w:p>
    <w:p>
      <w:pPr>
        <w:pStyle w:val="TextBody"/>
        <w:rPr>
          <w:rFonts w:ascii="Arial" w:hAnsi="Arial" w:cs="Arial"/>
          <w:szCs w:val="24"/>
        </w:rPr>
      </w:pPr>
      <w:r>
        <w:rPr>
          <w:rFonts w:cs="Arial" w:ascii="Arial" w:hAnsi="Arial"/>
          <w:szCs w:val="24"/>
        </w:rPr>
        <w:t>Om för visst land inom Territoriet patentansökan slutgiltigt avslås eller tredje man utnyttjar Uppfinningen utan att kunna hindras härifrån med hjälp av giltigt patentskydd och denna konkurrens väsentligt påverkar försäljningen, minskar ersättningarna enligt § 13 med 50 % i det land det gäller.</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8</w:t>
      </w:r>
    </w:p>
    <w:p>
      <w:pPr>
        <w:pStyle w:val="TextBody"/>
        <w:rPr>
          <w:rFonts w:ascii="Arial" w:hAnsi="Arial" w:cs="Arial"/>
          <w:szCs w:val="24"/>
        </w:rPr>
      </w:pPr>
      <w:r>
        <w:rPr>
          <w:rFonts w:cs="Arial" w:ascii="Arial" w:hAnsi="Arial"/>
          <w:szCs w:val="24"/>
        </w:rPr>
        <w:t>I den mån Företaget så önskar och i den mån Uppfinnarens ordinarie verksamhet så medger, ska Uppfinnaren vara Företaget behjälplig vid vidareutveckling och marknadsföring av Uppfinningen. Ersättningen och formerna för sådan medverkan regleras i särskilt avtal som upprättas mellan parterna.</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9</w:t>
      </w:r>
    </w:p>
    <w:p>
      <w:pPr>
        <w:pStyle w:val="TextBody"/>
        <w:rPr>
          <w:rFonts w:ascii="Arial" w:hAnsi="Arial" w:cs="Arial"/>
          <w:szCs w:val="24"/>
        </w:rPr>
      </w:pPr>
      <w:r>
        <w:rPr>
          <w:rFonts w:cs="Arial" w:ascii="Arial" w:hAnsi="Arial"/>
          <w:szCs w:val="24"/>
        </w:rPr>
        <w:t>Förbättringar och tillägg till Uppfinningen, som kan eller kunde utgöra underkrav i patentansökan av Uppfinningen, som någon av parterna själva gör eller på annat sätt disponerar över, ska ställas till denna andra partens förfogande utan särskild ersättning. Utnyttjande av sådan förbättring respektive tillägg ska följa de i detta avtal angivna villkor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ppfinningar utanför denna ram ingår inte i detta avtal utan ska vara föremål för separata förhandlingar.</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0</w:t>
      </w:r>
    </w:p>
    <w:p>
      <w:pPr>
        <w:pStyle w:val="TextBody"/>
        <w:rPr>
          <w:rFonts w:ascii="Arial" w:hAnsi="Arial" w:cs="Arial"/>
          <w:szCs w:val="24"/>
        </w:rPr>
      </w:pPr>
      <w:r>
        <w:rPr>
          <w:rFonts w:cs="Arial" w:ascii="Arial" w:hAnsi="Arial"/>
          <w:szCs w:val="24"/>
        </w:rPr>
        <w:t>Uppfinnaren är skyldig att ge Företaget 3 månaders option på förvärv av uppfinningar inom Uppfinningens teknikområde som Uppfinnaren kan komma att göra, förutsatt att hans rätt ej begränsas av gällande bestämmelser om rätten till arbetstagares uppfinningar. Sådan option ska skriftligen meddelas Företaget.</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1</w:t>
      </w:r>
    </w:p>
    <w:p>
      <w:pPr>
        <w:pStyle w:val="TextBody"/>
        <w:rPr>
          <w:rFonts w:ascii="Arial" w:hAnsi="Arial" w:cs="Arial"/>
          <w:szCs w:val="24"/>
        </w:rPr>
      </w:pPr>
      <w:r>
        <w:rPr>
          <w:rFonts w:cs="Arial" w:ascii="Arial" w:hAnsi="Arial"/>
          <w:szCs w:val="24"/>
        </w:rPr>
        <w:t>Företaget förbinder sig att under avtalstiden samt 5 år därefter konfidentiellt behandla de upplysningar och informationer som icke blivit allmänt tillgänglig rörande Uppfinningen under samarbetet med anledning av detta avtal. Dock förutsättes att detta avtal inte ska hindra Företaget från att med vederbörlig omsorg uppenbara några av dessa data till dem av sina egna anställda eller anställda hos licens- och/eller underlicenstagare samt underleverantörer som behöver uppgifterna för tillverkning, användning och marknadsföring av Uppfinningen.</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2</w:t>
      </w:r>
    </w:p>
    <w:p>
      <w:pPr>
        <w:pStyle w:val="TextBody"/>
        <w:rPr>
          <w:rFonts w:ascii="Arial" w:hAnsi="Arial" w:cs="Arial"/>
          <w:b/>
          <w:b/>
          <w:szCs w:val="24"/>
        </w:rPr>
      </w:pPr>
      <w:r>
        <w:rPr>
          <w:rFonts w:cs="Arial" w:ascii="Arial" w:hAnsi="Arial"/>
          <w:szCs w:val="24"/>
        </w:rPr>
        <w:t>Företaget förbinder sig att respektera Uppfinnarens äganderätt till Uppfinningen och patent i anslutning till Uppfinningen liksom Uppfinnarens eventuella tillägg och förbättringar därav och att såväl direkt som indirekt medverka till patents erhållande och upprätthållande.</w:t>
      </w:r>
    </w:p>
    <w:p>
      <w:pPr>
        <w:pStyle w:val="TextBody"/>
        <w:rPr>
          <w:rFonts w:ascii="Arial" w:hAnsi="Arial" w:cs="Arial"/>
          <w:b/>
          <w:b/>
          <w:szCs w:val="24"/>
        </w:rPr>
      </w:pPr>
      <w:r>
        <w:rPr>
          <w:rFonts w:cs="Arial" w:ascii="Arial" w:hAnsi="Arial"/>
          <w:b/>
          <w:szCs w:val="24"/>
        </w:rPr>
      </w:r>
    </w:p>
    <w:p>
      <w:pPr>
        <w:pStyle w:val="Underrubrik2"/>
        <w:rPr>
          <w:rFonts w:ascii="Arial" w:hAnsi="Arial" w:cs="Arial"/>
          <w:szCs w:val="24"/>
        </w:rPr>
      </w:pPr>
      <w:r>
        <w:rPr>
          <w:rFonts w:cs="Arial" w:ascii="Arial" w:hAnsi="Arial"/>
          <w:szCs w:val="24"/>
        </w:rPr>
        <w:t>§ 13</w:t>
      </w:r>
    </w:p>
    <w:p>
      <w:pPr>
        <w:pStyle w:val="TextBody"/>
        <w:rPr>
          <w:rFonts w:ascii="Arial" w:hAnsi="Arial" w:cs="Arial"/>
          <w:szCs w:val="24"/>
        </w:rPr>
      </w:pPr>
      <w:r>
        <w:rPr>
          <w:rFonts w:cs="Arial" w:ascii="Arial" w:hAnsi="Arial"/>
          <w:szCs w:val="24"/>
        </w:rPr>
        <w:t>Som ersättning för utvecklingsarbete och för de rättigheter Företaget erhåller enligt detta avtal ska Företaget till Uppfinnaren utge ersättningar samt lagstadgad mervärdesskatt enligt följande:</w:t>
      </w:r>
    </w:p>
    <w:p>
      <w:pPr>
        <w:pStyle w:val="TextBody"/>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1.</w:t>
        <w:tab/>
        <w:t>Ett belopp av kronor ............. att betalas vid detta avtals ikraftträdande.</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2.</w:t>
        <w:tab/>
        <w:t xml:space="preserve">Royalty på nettofakturabeloppet vid försäljning och uthyrning av anordningar enligt Uppfinningen liksom försålda reservdelar, tillbehör och specialverktyg till denna. Royalty ska likaså erläggas med motsvarande värden som kan uppkomma t e x i samband med byte av licenser. </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ab/>
        <w:t xml:space="preserve">Royalty ska räknas på de enligt ovan i detta stycke sammanlagda </w:t>
      </w:r>
    </w:p>
    <w:p>
      <w:pPr>
        <w:pStyle w:val="Hngandeindrag"/>
        <w:rPr>
          <w:rFonts w:ascii="Arial" w:hAnsi="Arial" w:cs="Arial"/>
          <w:szCs w:val="24"/>
        </w:rPr>
      </w:pPr>
      <w:r>
        <w:rPr>
          <w:rFonts w:cs="Arial" w:ascii="Arial" w:hAnsi="Arial"/>
          <w:szCs w:val="24"/>
        </w:rPr>
        <w:tab/>
        <w:t xml:space="preserve">försäljnings- och/eller bytesvärdena. </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ab/>
        <w:t xml:space="preserve">Royaltysatsen uppgår till ..... procent av nettofakturavärdet. Med nettofakturavärdet avses Företagets försäljningspris, före rabatter, med avdrag för mervärdesskatt eller annan indirekt skatt, fakturerade tullar, emballage och frakter. </w:t>
      </w:r>
    </w:p>
    <w:p>
      <w:pPr>
        <w:pStyle w:val="Hngandeindrag"/>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ab/>
        <w:t>I fall där Företaget lämnat underlicens ska royaltyn istället för vad sägs ovan motsvara 40 procent av den underlicensavgift som Företaget debiterar.</w:t>
      </w:r>
    </w:p>
    <w:p>
      <w:pPr>
        <w:pStyle w:val="Tomrad"/>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ab/>
        <w:t xml:space="preserve">Royaltyn ska redovisas och utbetalas under kvartalet närmast efter det under vilken fakturering har skett respektive underlicens har influtit. </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4</w:t>
      </w:r>
    </w:p>
    <w:p>
      <w:pPr>
        <w:pStyle w:val="TextBody"/>
        <w:rPr>
          <w:rFonts w:ascii="Arial" w:hAnsi="Arial" w:cs="Arial"/>
          <w:szCs w:val="24"/>
        </w:rPr>
      </w:pPr>
      <w:r>
        <w:rPr>
          <w:rFonts w:cs="Arial" w:ascii="Arial" w:hAnsi="Arial"/>
          <w:szCs w:val="24"/>
        </w:rPr>
        <w:t>Företaget ska till Uppfinnaren utbetala minimiersättningar för royalty och/eller underlicenser enligt följande:</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996-01-01 - 1996-12-31 med ..... svenska basbelopp</w:t>
      </w:r>
    </w:p>
    <w:p>
      <w:pPr>
        <w:pStyle w:val="TextBody"/>
        <w:rPr>
          <w:rFonts w:ascii="Arial" w:hAnsi="Arial" w:cs="Arial"/>
          <w:szCs w:val="24"/>
        </w:rPr>
      </w:pPr>
      <w:r>
        <w:rPr>
          <w:rFonts w:cs="Arial" w:ascii="Arial" w:hAnsi="Arial"/>
          <w:szCs w:val="24"/>
        </w:rPr>
        <w:t>1997-01-01 - 1997-12-31 med ..... svenska basbelopp</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ed tillägg för lagstadgad mervärdesskatt att utbetalas 1996-12-31 respektive 1997-12-3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Skulle ersättningen av verklig försäljning något år efter 1997 underskrida ..... svenska basbelopp äger Uppfinnaren rätt att enligt § 20 omedelbart skriftligen uppsäga detta avtal. Företaget äger dock rätt att förlänga avtalet ett år i taget genom att utbetala ..... svenska basbelopp. </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5</w:t>
      </w:r>
    </w:p>
    <w:p>
      <w:pPr>
        <w:pStyle w:val="TextBody"/>
        <w:rPr>
          <w:rFonts w:ascii="Arial" w:hAnsi="Arial" w:cs="Arial"/>
          <w:szCs w:val="24"/>
        </w:rPr>
      </w:pPr>
      <w:r>
        <w:rPr>
          <w:rFonts w:cs="Arial" w:ascii="Arial" w:hAnsi="Arial"/>
          <w:szCs w:val="24"/>
        </w:rPr>
        <w:t>Företaget har inte rätt att överlåta detta avtal utan Uppfinnarens skriftliga medgivand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retaget ska skriftligt informera Uppfinnaren om upplåtande av underlicens och/eller licensbyte för tillverkning och/eller försäljning och/eller uthyrning av anordningar enligt Uppfinning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ärest Uppfinnaren skulle avlida övergår automatiskt detta avtal på dödsboet.</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6</w:t>
      </w:r>
    </w:p>
    <w:p>
      <w:pPr>
        <w:pStyle w:val="TextBody"/>
        <w:rPr/>
      </w:pPr>
      <w:r>
        <w:rPr>
          <w:rFonts w:cs="Arial" w:ascii="Arial" w:hAnsi="Arial"/>
          <w:szCs w:val="24"/>
        </w:rPr>
        <w:t>Om Företaget ännu 5 år efter det att detta avtal ingicks, inte själv eller genom annan exploaterat Uppfinningen i något av de länder som Uppfinningen är patentsökt/patenterad i äger Uppfinnaren rätt att skriftligen anmoda Företaget att själv eller genom annan exploatera Uppfinningen i ifrågavarande land/områd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m Företaget inte 12 månader efter mottagandet av sådan anmodan i väsentlig grad lyckats exploatera Uppfinningen äger Uppfinnaren rätt att själv eller genom annan exploatera Uppfinningen i detta land vilket därefter inte ska omfattas av detta licensavt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ärmed upphör även Företagets skyldighet att för detta land betala löpande patentkostnad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7</w:t>
      </w:r>
    </w:p>
    <w:p>
      <w:pPr>
        <w:pStyle w:val="TextBody"/>
        <w:rPr>
          <w:rFonts w:ascii="Arial" w:hAnsi="Arial" w:cs="Arial"/>
          <w:szCs w:val="24"/>
        </w:rPr>
      </w:pPr>
      <w:r>
        <w:rPr>
          <w:rFonts w:cs="Arial" w:ascii="Arial" w:hAnsi="Arial"/>
          <w:szCs w:val="24"/>
        </w:rPr>
        <w:t>Ersättningarna enligt §§ 13 och 14 ska genom Företagets försorg slutredovisas en (1) gång per år och senast 30 dagar efter utgången av varje kalenderår. Då ska även fyllnadsinbetalning av royalty och underlicensersättningar sk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rsättningarna ska utbetalas i svensk valuta om inte annat överenskomm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retaget är skyldig att föra särskild bokföring över tillverkning och försäljning och uthyrning av anordningar enligt Uppfinningen liksom även reservdelar, tillbehör och specialverktyg till denna.</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8</w:t>
      </w:r>
    </w:p>
    <w:p>
      <w:pPr>
        <w:pStyle w:val="TextBody"/>
        <w:rPr>
          <w:rFonts w:ascii="Arial" w:hAnsi="Arial" w:cs="Arial"/>
          <w:szCs w:val="24"/>
        </w:rPr>
      </w:pPr>
      <w:r>
        <w:rPr>
          <w:rFonts w:cs="Arial" w:ascii="Arial" w:hAnsi="Arial"/>
          <w:szCs w:val="24"/>
        </w:rPr>
        <w:t>Företaget medger att Uppfinnaren genom auktoriserad revisor får ta del av Företagets bokföring i och för kontroll av redovisning enligt § 17. Vid fel i redovisningen ersätts kostnaden av Företaget, annars av Uppfinnaren.</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9</w:t>
      </w:r>
    </w:p>
    <w:p>
      <w:pPr>
        <w:pStyle w:val="TextBody"/>
        <w:rPr>
          <w:rFonts w:ascii="Arial" w:hAnsi="Arial" w:cs="Arial"/>
          <w:szCs w:val="24"/>
        </w:rPr>
      </w:pPr>
      <w:r>
        <w:rPr>
          <w:rFonts w:cs="Arial" w:ascii="Arial" w:hAnsi="Arial"/>
          <w:szCs w:val="24"/>
        </w:rPr>
        <w:t>Licenstiden ska löpa så länge som effektivt patentskydd för Uppfinningen skulle kunna upprätthållas i något land. Därefter står det Företaget fritt att utan ersättning fortsätta exploateringen av Uppfinningen. Finner Företaget under avtalstiden att fortsatt exploatering ej är intressant äger Företaget rätt att uppsäga avtalet. Avtalet upphör 12 månader efter Uppfinnarens mottagande av sådan uppsägn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0</w:t>
      </w:r>
    </w:p>
    <w:p>
      <w:pPr>
        <w:pStyle w:val="TextBody"/>
        <w:jc w:val="both"/>
        <w:rPr/>
      </w:pPr>
      <w:r>
        <w:rPr>
          <w:rFonts w:cs="Arial" w:ascii="Arial" w:hAnsi="Arial"/>
          <w:szCs w:val="24"/>
        </w:rPr>
        <w:t>Oavsett vad som stadgats i § 19 kan Uppfinnaren säga upp detta avtal om ersättningar enligt § 13, 14 och 17 ej utbetalas och redovisas</w:t>
      </w:r>
      <w:r>
        <w:rPr>
          <w:rFonts w:cs="Arial" w:ascii="Arial" w:hAnsi="Arial"/>
          <w:b/>
          <w:szCs w:val="24"/>
        </w:rPr>
        <w:t xml:space="preserve"> </w:t>
      </w:r>
      <w:r>
        <w:rPr>
          <w:rFonts w:cs="Arial" w:ascii="Arial" w:hAnsi="Arial"/>
          <w:szCs w:val="24"/>
        </w:rPr>
        <w:t>och</w:t>
      </w:r>
      <w:r>
        <w:rPr>
          <w:rFonts w:cs="Arial" w:ascii="Arial" w:hAnsi="Arial"/>
          <w:b/>
          <w:szCs w:val="24"/>
        </w:rPr>
        <w:t xml:space="preserve"> </w:t>
      </w:r>
      <w:r>
        <w:rPr>
          <w:rFonts w:cs="Arial" w:ascii="Arial" w:hAnsi="Arial"/>
          <w:szCs w:val="24"/>
        </w:rPr>
        <w:t>rättelse ej sker inom 30 dagar från skriftlig anmoda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ådan uppsägning ska ske skriftligen och senast 60 dagar efter uppsägningsrättens inträdande. Avtalet upphör 1 månad efter Företagets mottagande av sådan uppsägn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der uppsägningstiden fortgår Företagets ersättningsskyldighet enligt § 13, 14 och 17, dock med proportionering för del av kalenderår.</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1</w:t>
      </w:r>
    </w:p>
    <w:p>
      <w:pPr>
        <w:pStyle w:val="TextBody"/>
        <w:rPr>
          <w:rFonts w:ascii="Arial" w:hAnsi="Arial" w:cs="Arial"/>
          <w:szCs w:val="24"/>
        </w:rPr>
      </w:pPr>
      <w:r>
        <w:rPr>
          <w:rFonts w:cs="Arial" w:ascii="Arial" w:hAnsi="Arial"/>
          <w:szCs w:val="24"/>
        </w:rPr>
        <w:t>Om någon av parterna i väsentligt avseende eller vid upprepade tillfällen bryter mot sina förpliktelser enligt detta avtal och rättelse ej sker inom 30 dagar efter skriftlig anmodan från den andre parten, äger denne uppsäga avtalet till omedelbart upphörande. Sådan uppsägning, som ska ske skriftligen, måste dock ske inom 60 dagar efter det uppsägningsrätten inträtt. Oavsett om uppsägningen av avtalet sker eller ej utgör detta ej hinder för motparten att utkräva skadestånd av den felande parten. Vid förtida hävning på grund av Företagets avtalsbrott eller på grund av Företagets eller Företagets eventuella efterföljares avtalsbrott enligt § 15, 1:a stycket, ska samtliga av Företagets tecknade licensavtal återföras på Uppfinnaren utan kostnad för denne, eller om sådan återföring ej är möjlig av skäl som Företaget inte råder över ska förekommande intäkter i sin helhet tillfalla Uppfinnaren.</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2</w:t>
      </w:r>
    </w:p>
    <w:p>
      <w:pPr>
        <w:pStyle w:val="TextBody"/>
        <w:rPr>
          <w:rFonts w:ascii="Arial" w:hAnsi="Arial" w:cs="Arial"/>
          <w:szCs w:val="24"/>
        </w:rPr>
      </w:pPr>
      <w:r>
        <w:rPr>
          <w:rFonts w:cs="Arial" w:ascii="Arial" w:hAnsi="Arial"/>
          <w:szCs w:val="24"/>
        </w:rPr>
        <w:t>Om Företaget skulle inställa sina betalningar, erbjuda ackord, gå i konkurs eller träda i likvidation, ska automatiskt samtliga under detta avtal hörande rättigheter utan kostnad för Uppfinnaren omedelbart återföras till honom samt ska detta avtal upphöra med omedelbar verkan.</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3</w:t>
      </w:r>
    </w:p>
    <w:p>
      <w:pPr>
        <w:pStyle w:val="TextBody"/>
        <w:rPr>
          <w:rFonts w:ascii="Arial" w:hAnsi="Arial" w:cs="Arial"/>
          <w:szCs w:val="24"/>
        </w:rPr>
      </w:pPr>
      <w:r>
        <w:rPr>
          <w:rFonts w:cs="Arial" w:ascii="Arial" w:hAnsi="Arial"/>
          <w:szCs w:val="24"/>
        </w:rPr>
        <w:t>Vid förtida hävning av avtalet enligt detta avtals paragrafer ska Företaget vara berättigad att även efter den dag som avtalet upphört att gälla, dels försälja de anordningar enligt Uppfinningen som Företaget vid nyssnämnda dag har i lager och dels om de i lager liggande produkterna/materialen ej räcker till för att effektuera beställningar som erhållits eller om kontrakterade materialinköp föreligger före den dag avtalet upphört att gälla, tillverka - dock under högst sex månader från nyssnämnda dag - ytterligare produkter för att kunna effektuera ovannämnda beställninga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r den försäljning av anordningar enligt Uppfinningen som sker efter avtalets upphörande enligt ovan ska avtalsenlig royalty erlägg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retagets lagerförsäljningsrätt enligt denna paragraf gäller endast om ersättningarna till Uppfinnaren betalas enligt § 13, 14 och 17.</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4</w:t>
      </w:r>
    </w:p>
    <w:p>
      <w:pPr>
        <w:pStyle w:val="TextBody"/>
        <w:rPr>
          <w:rFonts w:ascii="Arial" w:hAnsi="Arial" w:cs="Arial"/>
          <w:szCs w:val="24"/>
        </w:rPr>
      </w:pPr>
      <w:r>
        <w:rPr>
          <w:rFonts w:cs="Arial" w:ascii="Arial" w:hAnsi="Arial"/>
          <w:szCs w:val="24"/>
        </w:rPr>
        <w:t>Då detta avtal upphör att gälla på grund av Företagets avtalsbrott eller på grund av  Företagets eller Företagets efterföljares avtalsbrott enligt § 15, 1a stycket, återgår alla rättigheter avseende Uppfinningen och/eller tillverkningen av densamma till Uppfinnaren utan någon som helst kostnad för denne.</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5</w:t>
      </w:r>
    </w:p>
    <w:p>
      <w:pPr>
        <w:pStyle w:val="TextBody"/>
        <w:rPr>
          <w:rFonts w:ascii="Arial" w:hAnsi="Arial" w:cs="Arial"/>
          <w:szCs w:val="24"/>
        </w:rPr>
      </w:pPr>
      <w:r>
        <w:rPr>
          <w:rFonts w:cs="Arial" w:ascii="Arial" w:hAnsi="Arial"/>
          <w:szCs w:val="24"/>
        </w:rPr>
        <w:t xml:space="preserve">Parterna ska efter bästa förmåga söka lösa eventuella problem härrörande från detta avtal och med respekterande av varje parts rimliga intresse. </w:t>
      </w:r>
    </w:p>
    <w:p>
      <w:pPr>
        <w:pStyle w:val="TextBody"/>
        <w:rPr>
          <w:rFonts w:ascii="Arial" w:hAnsi="Arial" w:cs="Arial"/>
          <w:szCs w:val="24"/>
        </w:rPr>
      </w:pPr>
      <w:r>
        <w:rPr>
          <w:rFonts w:cs="Arial" w:ascii="Arial" w:hAnsi="Arial"/>
          <w:szCs w:val="24"/>
        </w:rPr>
        <w:t>Tvist som parterna ej kan lösa emellan sig ska avgöras enligt svensk lag och i svensk allmän domsto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6</w:t>
      </w:r>
    </w:p>
    <w:p>
      <w:pPr>
        <w:pStyle w:val="TextBody"/>
        <w:rPr>
          <w:rFonts w:ascii="Arial" w:hAnsi="Arial" w:cs="Arial"/>
          <w:szCs w:val="24"/>
        </w:rPr>
      </w:pPr>
      <w:r>
        <w:rPr>
          <w:rFonts w:cs="Arial" w:ascii="Arial" w:hAnsi="Arial"/>
          <w:szCs w:val="24"/>
        </w:rPr>
        <w:t xml:space="preserve">Ändringar eller tillägg till detta avtal ska upprättas skriftligen och undertecknas av båda parter. </w:t>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7</w:t>
      </w:r>
    </w:p>
    <w:p>
      <w:pPr>
        <w:pStyle w:val="TextBody"/>
        <w:rPr>
          <w:rFonts w:ascii="Arial" w:hAnsi="Arial" w:cs="Arial"/>
          <w:szCs w:val="24"/>
        </w:rPr>
      </w:pPr>
      <w:r>
        <w:rPr>
          <w:rFonts w:cs="Arial" w:ascii="Arial" w:hAnsi="Arial"/>
          <w:szCs w:val="24"/>
        </w:rPr>
        <w:t>För den händelse någon bestämmelse i detta avtal skulle förklaras ogiltig ska detta inte påverka giltigheten av de övriga bestämmelserna om avtalet på ett meningsfullt sätt kan tillämpas utan den bestämmelse som förklarats ogilti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ill avtalet hör följande bilago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w:t>
        <w:tab/>
        <w:t>Svensk patentansökan nr 999999-9</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tta avtal har upprättats i två likalydande exemplar och växlats mellan partern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011 -00-0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retaget</w:t>
        <w:tab/>
        <w:tab/>
        <w:tab/>
        <w:tab/>
        <w:tab/>
        <w:tab/>
        <w:tab/>
        <w:t>Uppfinnar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ab/>
        <w:tab/>
        <w:t>———————————————</w:t>
      </w:r>
    </w:p>
    <w:p>
      <w:pPr>
        <w:pStyle w:val="Normal"/>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uto" w:line="240"/>
        <w:rPr/>
      </w:pPr>
      <w:r>
        <w:rPr>
          <w:rFonts w:cs="Arial" w:ascii="Arial" w:hAnsi="Arial"/>
          <w:i/>
          <w:szCs w:val="24"/>
        </w:rPr>
        <w:t>Firmatecknare</w:t>
      </w:r>
      <w:r>
        <w:rPr>
          <w:rFonts w:cs="Arial" w:ascii="Arial" w:hAnsi="Arial"/>
          <w:i/>
        </w:rPr>
        <w:tab/>
        <w:tab/>
        <w:tab/>
        <w:tab/>
        <w:tab/>
        <w:tab/>
        <w:t>Uppfinnarens namnteckning</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vertAlign w:val="superscript"/>
      </w:rPr>
      <w:t>©</w:t>
    </w:r>
    <w:r>
      <w:rPr>
        <w:sz w:val="20"/>
      </w:rPr>
      <w:t xml:space="preserve">Svenska Uppfinnareföreningen </w:t>
    </w:r>
  </w:p>
  <w:p>
    <w:pPr>
      <w:pStyle w:val="Footer"/>
      <w:rPr>
        <w:sz w:val="20"/>
      </w:rPr>
    </w:pPr>
    <w:r>
      <w:rPr>
        <w:sz w:val="20"/>
      </w:rPr>
    </w:r>
  </w:p>
</w:ftr>
</file>

<file path=word/settings.xml><?xml version="1.0" encoding="utf-8"?>
<w:settings xmlns:w="http://schemas.openxmlformats.org/wordprocessingml/2006/main">
  <w:zoom w:percent="100"/>
  <w:revisionView w:insDel="0" w:formatting="0"/>
  <w:trackRevisions/>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bidi w:val="0"/>
      <w:spacing w:lineRule="atLeast" w:line="280"/>
    </w:pPr>
    <w:rPr>
      <w:rFonts w:ascii="Times" w:hAnsi="Times" w:eastAsia="Times New Roman"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tLeast" w:line="600"/>
      <w:jc w:val="center"/>
    </w:pPr>
    <w:rPr>
      <w:sz w:val="48"/>
    </w:rPr>
  </w:style>
  <w:style w:type="paragraph" w:styleId="TextBody">
    <w:name w:val="Body Text"/>
    <w:basedOn w:val="Normal"/>
    <w:pPr>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andeindrag">
    <w:name w:val="H‰ngande indrag"/>
    <w:qFormat/>
    <w:pPr>
      <w:widowControl/>
      <w:tabs>
        <w:tab w:val="clear" w:pos="707"/>
        <w:tab w:val="left" w:pos="283" w:leader="none"/>
      </w:tabs>
      <w:bidi w:val="0"/>
      <w:spacing w:lineRule="atLeast" w:line="300"/>
      <w:ind w:left="283" w:hanging="283"/>
    </w:pPr>
    <w:rPr>
      <w:rFonts w:ascii="Times" w:hAnsi="Times" w:eastAsia="Times New Roman" w:cs="Times"/>
      <w:color w:val="auto"/>
      <w:sz w:val="24"/>
      <w:szCs w:val="20"/>
      <w:lang w:val="sv-SE" w:bidi="ar-SA" w:eastAsia="zh-CN"/>
    </w:rPr>
  </w:style>
  <w:style w:type="paragraph" w:styleId="Underrubrik1">
    <w:name w:val="Underrubrik 1"/>
    <w:basedOn w:val="Heading"/>
    <w:qFormat/>
    <w:pPr>
      <w:spacing w:lineRule="atLeast" w:line="300"/>
    </w:pPr>
    <w:rPr>
      <w:sz w:val="28"/>
    </w:rPr>
  </w:style>
  <w:style w:type="paragraph" w:styleId="Underrubrik2">
    <w:name w:val="Underrubrik 2"/>
    <w:basedOn w:val="Underrubrik1"/>
    <w:qFormat/>
    <w:pPr/>
    <w:rPr>
      <w:b/>
      <w:sz w:val="24"/>
    </w:rPr>
  </w:style>
  <w:style w:type="paragraph" w:styleId="Tomrad">
    <w:name w:val="Tomrad"/>
    <w:basedOn w:val="TextBody"/>
    <w:qFormat/>
    <w:pPr>
      <w:spacing w:lineRule="atLeast" w:line="150"/>
    </w:pPr>
    <w:rPr/>
  </w:style>
  <w:style w:type="paragraph" w:styleId="IFRubrik">
    <w:name w:val="IF Rubrik"/>
    <w:qFormat/>
    <w:pPr>
      <w:widowControl/>
      <w:tabs>
        <w:tab w:val="clear" w:pos="707"/>
        <w:tab w:val="right" w:pos="9355" w:leader="dot"/>
      </w:tabs>
      <w:bidi w:val="0"/>
      <w:spacing w:before="283" w:after="0"/>
      <w:ind w:left="283" w:hanging="283"/>
    </w:pPr>
    <w:rPr>
      <w:rFonts w:ascii="Times" w:hAnsi="Times" w:eastAsia="Times New Roman" w:cs="Times"/>
      <w:color w:val="auto"/>
      <w:sz w:val="28"/>
      <w:szCs w:val="20"/>
      <w:lang w:val="sv-SE" w:bidi="ar-SA" w:eastAsia="zh-CN"/>
    </w:rPr>
  </w:style>
  <w:style w:type="paragraph" w:styleId="IFUnderrubrik1">
    <w:name w:val="IF Underrubrik 1"/>
    <w:qFormat/>
    <w:pPr>
      <w:widowControl/>
      <w:tabs>
        <w:tab w:val="clear" w:pos="707"/>
        <w:tab w:val="right" w:pos="9355" w:leader="dot"/>
      </w:tabs>
      <w:bidi w:val="0"/>
      <w:ind w:left="283" w:hanging="0"/>
    </w:pPr>
    <w:rPr>
      <w:rFonts w:ascii="Times" w:hAnsi="Times" w:eastAsia="Times New Roman" w:cs="Times"/>
      <w:color w:val="auto"/>
      <w:sz w:val="28"/>
      <w:szCs w:val="20"/>
      <w:lang w:val="sv-SE" w:bidi="ar-SA" w:eastAsia="zh-CN"/>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31516"/>
        <w:tab w:val="clear" w:pos="-30382"/>
        <w:tab w:val="clear" w:pos="-29248"/>
        <w:tab w:val="clear" w:pos="-28114"/>
        <w:tab w:val="clear" w:pos="-26980"/>
        <w:tab w:val="clear" w:pos="-25846"/>
        <w:tab w:val="clear" w:pos="-24712"/>
        <w:tab w:val="clear" w:pos="-23578"/>
        <w:tab w:val="clear" w:pos="-22444"/>
        <w:tab w:val="clear" w:pos="-21310"/>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center" w:pos="4819" w:leader="none"/>
        <w:tab w:val="right" w:pos="9638" w:leader="none"/>
      </w:tabs>
    </w:pPr>
    <w:rPr/>
  </w:style>
  <w:style w:type="paragraph" w:styleId="Header">
    <w:name w:val="Header"/>
    <w:basedOn w:val="Normal"/>
    <w:pPr>
      <w:tabs>
        <w:tab w:val="clear" w:pos="0"/>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center" w:pos="4536" w:leader="none"/>
        <w:tab w:val="right" w:pos="9072" w:leader="none"/>
      </w:tabs>
    </w:pPr>
    <w:rPr/>
  </w:style>
  <w:style w:type="paragraph" w:styleId="Footer">
    <w:name w:val="Footer"/>
    <w:basedOn w:val="Normal"/>
    <w:pPr>
      <w:tabs>
        <w:tab w:val="clear" w:pos="0"/>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5:00Z</dcterms:created>
  <dc:creator>USER</dc:creator>
  <dc:description/>
  <cp:keywords/>
  <dc:language>en-US</dc:language>
  <cp:lastModifiedBy>Susanne Toscha</cp:lastModifiedBy>
  <cp:lastPrinted>2008-02-11T17:41:00Z</cp:lastPrinted>
  <dcterms:modified xsi:type="dcterms:W3CDTF">2011-02-14T14:17:00Z</dcterms:modified>
  <cp:revision>7</cp:revision>
  <dc:subject/>
  <dc:title>Avtalsexempel.word</dc:title>
</cp:coreProperties>
</file>