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 xml:space="preserve">Etiskt Protokoll </w:t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Avseende utvärdering av samverkansförutsättninga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Parte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Uppfinnare/Idéhavare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Företag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Samtliga nedan angivna frågor besvaras av bägge parter genom att parterna i tillämplig ruta sätter sitt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signum.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§1 Situation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Idé eller projekt presenteras behov eller affärsidé presentera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av uppfinnaren. av företaget.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Vald ruta signeras av båda parter Vald ruta signeras av båda parte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Ja __________Nej __________Ja __________Nej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Ange idé eller projekt här Ange behovet eller affärsidén hä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 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 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 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 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 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 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 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§2 Exklusiv kontakt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Båda parter förbinder sig att inte diskutera samma idé eller behov med annan part under angiven samverkanstid.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Vald ruta signeras av båda parte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Ja ________________Nej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§3 Ägande/Nyttjanderätt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Äganderätten till vad som behandlas pga detta protokoll skall förbli hos respektive upphovsman till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detsamma. Upphovsman som i förhållande till tredje man inte själv råder över äganderätten, skall uta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dröjsmål meddela part detta förhållande.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Vald ruta signeras av båda parte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Ja ________________Nej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Samarbetsparten har rätt att fritt utnyttja det som behandlas genom detta protokoll.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Vald ruta signeras av båda parte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Ja ________________Nej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§4 Samverkanstid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Protokollet gäller från och med undertecknandedagen och framåt enligt markerat alternativ. Samverkan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enligt detta protokoll avse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Vald ruta signeras av båda parte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1 mån ________________2 mån ________________3 mån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§5 Ersättning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Särskild ersättning för parts agerande till följd av detta protokoll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Vald ruta signeras av båda parte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Skall utgå ________________Skall inte utgå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§6 Sekretess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Parterna förbinder sig att under en tid av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Vald ruta signeras av båda parte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1 år ________________3 år ________________5 å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från datum för protokollets undertecknande inte till tredje man obehörigen yppa hemlig information so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växlats pga detta protokoll.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§7 Tvister/Skiljedomsförfarande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Parterna kan förbinda sig att hänskjuta eventuella tvister till domstol för avgörande av frågor enligt detta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protokoll.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Parterna förbinder sig enligt ovan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Vald ruta signeras av båda parte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Eventuell tvist avgörs av domstol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§8:1 Undertecknande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Parterna skall underteckna protokollet samt signera ett alternativ i respektive § 1-7 med angivande av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datum. Såväl uppfinnaren som företaget kan vara juridiska personer, men genom undertecknandet ä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såväl eventuell juridisk person, som fysisk person bunden av protokollet.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Protokollet som upprättats i två exemplar har växlats mellan parterna.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Datum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Uppfinnare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Företag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§8:2 Ev.förlängningar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Parterna har kommit fram till att samverkansperioden skall förlängas till: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Datum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Uppfinnare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Företag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Parterna har kommit fram till att samverkansperioden skall förlängas till: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Datum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Uppfinnare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Företag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Parterna har kommit fram till att samverkansperioden skall förlängas till: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Datum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Uppfinnare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______________________________________________________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 xml:space="preserve">Företag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____________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VTALSEXEMPEL FRÅN SVENSKA UPPFINNAREFÖRENING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7:00Z</dcterms:created>
  <dc:creator>Malou Sandstöm</dc:creator>
  <dc:description/>
  <cp:keywords/>
  <dc:language>en-US</dc:language>
  <cp:lastModifiedBy>Malin Mohr</cp:lastModifiedBy>
  <dcterms:modified xsi:type="dcterms:W3CDTF">2007-11-27T13:59:00Z</dcterms:modified>
  <cp:revision>3</cp:revision>
  <dc:subject/>
  <dc:title>                                       Etiskt Protokoll </dc:title>
</cp:coreProperties>
</file>