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DELSAVTAL</w:t>
      </w:r>
    </w:p>
    <w:p>
      <w:pPr>
        <w:pStyle w:val="TextBody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tLeast" w:line="320"/>
        <w:rPr/>
      </w:pPr>
      <w:r>
        <w:rPr>
          <w:rFonts w:cs="Arial" w:ascii="Arial" w:hAnsi="Arial"/>
          <w:szCs w:val="24"/>
        </w:rPr>
        <w:t xml:space="preserve">En av de vanligaste anledningarna till konflikt om uppfinningar är </w:t>
      </w:r>
      <w:r>
        <w:rPr>
          <w:rFonts w:cs="Arial" w:ascii="Arial" w:hAnsi="Arial"/>
          <w:i/>
          <w:szCs w:val="24"/>
        </w:rPr>
        <w:t>bristen på andelsavtal eller samarbetsavtal</w:t>
      </w:r>
      <w:r>
        <w:rPr>
          <w:rFonts w:cs="Arial" w:ascii="Arial" w:hAnsi="Arial"/>
          <w:szCs w:val="24"/>
        </w:rPr>
        <w:t xml:space="preserve">. Det är enkelt att upprätta ett sådant avtal och det bör Du göra det så tidigt som möjligt när Du inleder ett samarbete och då kostnader/intäkter ska fördelas. </w:t>
      </w:r>
      <w:r>
        <w:rPr>
          <w:rFonts w:cs="Arial" w:ascii="Arial" w:hAnsi="Arial"/>
          <w:i/>
          <w:szCs w:val="24"/>
        </w:rPr>
        <w:t>Här är ett exempel på avtal</w:t>
      </w:r>
      <w:r>
        <w:rPr>
          <w:rFonts w:cs="Arial" w:ascii="Arial" w:hAnsi="Arial"/>
          <w:szCs w:val="24"/>
        </w:rPr>
        <w:t xml:space="preserve">, men många andra metoder kan föreskrivas. </w:t>
      </w:r>
      <w:r>
        <w:rPr>
          <w:rFonts w:cs="Arial" w:ascii="Arial" w:hAnsi="Arial"/>
          <w:i/>
          <w:szCs w:val="24"/>
        </w:rPr>
        <w:t>Observera</w:t>
      </w:r>
      <w:r>
        <w:rPr>
          <w:rFonts w:cs="Arial" w:ascii="Arial" w:hAnsi="Arial"/>
          <w:szCs w:val="24"/>
        </w:rPr>
        <w:t xml:space="preserve"> att detta avtal endast reglerar äganderätten och ej innehåller beslut om hur ev exploatering ska genomföras. </w:t>
      </w:r>
    </w:p>
    <w:p>
      <w:pPr>
        <w:pStyle w:val="Underrubrik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Underrubrik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Underrubrik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mpel på andelsavtal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 xml:space="preserve">Avtal mellan Sven Uppfinnare (490216-0599), Jan Idérik (631004-1232) och Anna Innovatör (670317-0122) angående andelar i Uppfinningen ”Tågräls med varningsindikator” </w:t>
      </w:r>
      <w:r>
        <w:rPr>
          <w:rFonts w:cs="Arial" w:ascii="Arial" w:hAnsi="Arial"/>
          <w:i/>
          <w:szCs w:val="24"/>
        </w:rPr>
        <w:t>(Observera att uppfinning som ej är patentsökt måste beskrivas noggrant kanske på flera sidor, gärna i bilaga)</w:t>
      </w:r>
      <w:r>
        <w:rPr>
          <w:rFonts w:cs="Arial" w:ascii="Arial" w:hAnsi="Arial"/>
          <w:szCs w:val="24"/>
        </w:rPr>
        <w:t xml:space="preserve"> som avses att bli patentsökt i Sverige.</w:t>
      </w:r>
    </w:p>
    <w:p>
      <w:pPr>
        <w:pStyle w:val="Tomrad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Underrubrik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1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ppfinningen har tillkommit som ett resultat av det samarbete som bedrivits under ca två år hos Sven Uppfinnare i Växjö.</w:t>
      </w:r>
    </w:p>
    <w:p>
      <w:pPr>
        <w:pStyle w:val="Tomrad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Underrubrik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2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ätten till uppfinningen och eventuell patenträtt ska fördelas mellan oss enligt följande</w:t>
      </w:r>
    </w:p>
    <w:p>
      <w:pPr>
        <w:pStyle w:val="TextBody"/>
        <w:tabs>
          <w:tab w:val="left" w:pos="-31516" w:leader="none"/>
          <w:tab w:val="left" w:pos="-30382" w:leader="none"/>
          <w:tab w:val="left" w:pos="-29248" w:leader="none"/>
          <w:tab w:val="left" w:pos="-28114" w:leader="none"/>
          <w:tab w:val="left" w:pos="-26980" w:leader="none"/>
          <w:tab w:val="left" w:pos="-25846" w:leader="none"/>
          <w:tab w:val="left" w:pos="-24712" w:leader="none"/>
          <w:tab w:val="left" w:pos="-23578" w:leader="none"/>
          <w:tab w:val="left" w:pos="-22444" w:leader="none"/>
          <w:tab w:val="left" w:pos="-21310" w:leader="none"/>
          <w:tab w:val="left" w:pos="34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ven Uppfinnare ska äga</w:t>
        <w:tab/>
        <w:tab/>
        <w:t>x %</w:t>
      </w:r>
    </w:p>
    <w:p>
      <w:pPr>
        <w:pStyle w:val="TextBody"/>
        <w:tabs>
          <w:tab w:val="left" w:pos="-31516" w:leader="none"/>
          <w:tab w:val="left" w:pos="-30382" w:leader="none"/>
          <w:tab w:val="left" w:pos="-29248" w:leader="none"/>
          <w:tab w:val="left" w:pos="-28114" w:leader="none"/>
          <w:tab w:val="left" w:pos="-26980" w:leader="none"/>
          <w:tab w:val="left" w:pos="-25846" w:leader="none"/>
          <w:tab w:val="left" w:pos="-24712" w:leader="none"/>
          <w:tab w:val="left" w:pos="-23578" w:leader="none"/>
          <w:tab w:val="left" w:pos="-22444" w:leader="none"/>
          <w:tab w:val="left" w:pos="-21310" w:leader="none"/>
          <w:tab w:val="left" w:pos="34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Jan Idérik ska äga</w:t>
        <w:tab/>
        <w:tab/>
        <w:tab/>
        <w:t>y %</w:t>
      </w:r>
    </w:p>
    <w:p>
      <w:pPr>
        <w:pStyle w:val="TextBody"/>
        <w:tabs>
          <w:tab w:val="left" w:pos="-31516" w:leader="none"/>
          <w:tab w:val="left" w:pos="-30382" w:leader="none"/>
          <w:tab w:val="left" w:pos="-29248" w:leader="none"/>
          <w:tab w:val="left" w:pos="-28114" w:leader="none"/>
          <w:tab w:val="left" w:pos="-26980" w:leader="none"/>
          <w:tab w:val="left" w:pos="-25846" w:leader="none"/>
          <w:tab w:val="left" w:pos="-24712" w:leader="none"/>
          <w:tab w:val="left" w:pos="-23578" w:leader="none"/>
          <w:tab w:val="left" w:pos="-22444" w:leader="none"/>
          <w:tab w:val="left" w:pos="-21310" w:leader="none"/>
          <w:tab w:val="left" w:pos="34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Anna Innovatör ska äga</w:t>
        <w:tab/>
        <w:tab/>
        <w:t>z %</w:t>
      </w:r>
    </w:p>
    <w:p>
      <w:pPr>
        <w:pStyle w:val="Tomrad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Underrubrik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3.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Patentansökningskostnaderna i Sverige (Europa) fördelas i enlighet med de andelar som framgår av paragraf 2. Tidigare nedlagda kostnader och arbetsinsatser är kvittade mellan parterna.</w:t>
      </w:r>
    </w:p>
    <w:p>
      <w:pPr>
        <w:pStyle w:val="Tomrad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Underrubrik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4.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Utvecklingskostnaderna fr o m denna dag (eller annan dag som bestäms) ska fördelas i proportion till äganderätten enligt paragraf 2 och ska återbetalas i samma proportion om uppfinningens exploatering leder till vinst. Om överskott därutöver uppstår ska vinsten fördelas mellan parterna enligt de andelar som anges i paragraf 2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omrad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Underrubrik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5.</w:t>
      </w:r>
    </w:p>
    <w:p>
      <w:pPr>
        <w:pStyle w:val="TextBody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Blir det aktuellt att söka patent i annat (andra) land (länder) skall särskilt avtal träffas mellan parterna om lämplig fördelning av patenträtt respektive kostnader.</w:t>
      </w:r>
    </w:p>
    <w:p>
      <w:pPr>
        <w:pStyle w:val="Tomrad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Underrubrik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6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m villkorligt lån från myndighet, Almi eller annat lån, erhålles ska återbetalning av lånet ske före fördelning av uppkommen vinst (se paragraf 4).</w:t>
      </w:r>
    </w:p>
    <w:p>
      <w:pPr>
        <w:pStyle w:val="Tomrad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Underrubrik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7.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Detta avtal gäller så länge som utveckling och exploatering av uppfinningen är aktuell dock längst så länge som något patent gällande uppfinningen kan upprätthållas i något land, såvida inte annan skriftlig överenskommelse träffas mellan samtliga andelsägare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rt och datum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ven Uppfinnare</w:t>
        <w:tab/>
        <w:tab/>
        <w:tab/>
        <w:tab/>
        <w:t>Jan Idérik</w:t>
        <w:tab/>
        <w:tab/>
        <w:tab/>
        <w:tab/>
        <w:t>Anna Innovatör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0"/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clear" w:pos="17010"/>
          <w:tab w:val="clear" w:pos="18144"/>
          <w:tab w:val="clear" w:pos="19278"/>
          <w:tab w:val="clear" w:pos="20412"/>
          <w:tab w:val="clear" w:pos="21546"/>
          <w:tab w:val="clear" w:pos="22680"/>
          <w:tab w:val="clear" w:pos="23814"/>
          <w:tab w:val="clear" w:pos="24948"/>
          <w:tab w:val="clear" w:pos="26082"/>
          <w:tab w:val="clear" w:pos="27216"/>
          <w:tab w:val="clear" w:pos="28350"/>
          <w:tab w:val="clear" w:pos="29484"/>
          <w:tab w:val="clear" w:pos="30618"/>
          <w:tab w:val="left" w:pos="-31516" w:leader="none"/>
          <w:tab w:val="left" w:pos="-30382" w:leader="none"/>
          <w:tab w:val="left" w:pos="-29248" w:leader="none"/>
          <w:tab w:val="left" w:pos="-28114" w:leader="none"/>
          <w:tab w:val="left" w:pos="-26980" w:leader="none"/>
          <w:tab w:val="left" w:pos="-25846" w:leader="none"/>
          <w:tab w:val="left" w:pos="-24712" w:leader="none"/>
          <w:tab w:val="left" w:pos="-23578" w:leader="none"/>
          <w:tab w:val="left" w:pos="-22444" w:leader="none"/>
          <w:tab w:val="left" w:pos="-21310" w:leader="none"/>
        </w:tabs>
        <w:spacing w:lineRule="auto" w:line="240"/>
        <w:rPr/>
      </w:pPr>
      <w:r>
        <w:rPr>
          <w:rFonts w:cs="Arial" w:ascii="Arial" w:hAnsi="Arial"/>
          <w:szCs w:val="24"/>
        </w:rPr>
        <w:t>F</w:t>
      </w:r>
      <w:r>
        <w:rPr>
          <w:rFonts w:cs="Arial" w:ascii="Arial" w:hAnsi="Arial"/>
          <w:i/>
          <w:szCs w:val="24"/>
        </w:rPr>
        <w:t>irmatecknare</w:t>
      </w:r>
      <w:r>
        <w:rPr>
          <w:rFonts w:cs="Arial" w:ascii="Arial" w:hAnsi="Arial"/>
          <w:i/>
        </w:rPr>
        <w:tab/>
        <w:tab/>
        <w:tab/>
        <w:tab/>
        <w:tab/>
        <w:tab/>
        <w:t>Uppfinnarens namnteckning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ucida Grand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vertAlign w:val="superscript"/>
      </w:rPr>
      <w:t>©</w:t>
    </w:r>
    <w:r>
      <w:rPr>
        <w:sz w:val="20"/>
      </w:rPr>
      <w:t xml:space="preserve">Svenska Uppfinnareföreningen </w:t>
    </w:r>
  </w:p>
  <w:p>
    <w:pPr>
      <w:pStyle w:val="Foo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7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7"/>
        <w:tab w:val="left" w:pos="-31516" w:leader="none"/>
        <w:tab w:val="left" w:pos="-30382" w:leader="none"/>
        <w:tab w:val="left" w:pos="-29248" w:leader="none"/>
        <w:tab w:val="left" w:pos="-28114" w:leader="none"/>
        <w:tab w:val="left" w:pos="-26980" w:leader="none"/>
        <w:tab w:val="left" w:pos="-25846" w:leader="none"/>
        <w:tab w:val="left" w:pos="-24712" w:leader="none"/>
        <w:tab w:val="left" w:pos="-23578" w:leader="none"/>
        <w:tab w:val="left" w:pos="-22444" w:leader="none"/>
        <w:tab w:val="left" w:pos="-21310" w:leader="none"/>
        <w:tab w:val="left" w:pos="0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  <w:tab w:val="left" w:pos="17010" w:leader="none"/>
        <w:tab w:val="left" w:pos="18144" w:leader="none"/>
        <w:tab w:val="left" w:pos="19278" w:leader="none"/>
        <w:tab w:val="left" w:pos="20412" w:leader="none"/>
        <w:tab w:val="left" w:pos="21546" w:leader="none"/>
        <w:tab w:val="left" w:pos="22680" w:leader="none"/>
        <w:tab w:val="left" w:pos="23814" w:leader="none"/>
        <w:tab w:val="left" w:pos="24948" w:leader="none"/>
        <w:tab w:val="left" w:pos="26082" w:leader="none"/>
        <w:tab w:val="left" w:pos="27216" w:leader="none"/>
        <w:tab w:val="left" w:pos="28350" w:leader="none"/>
        <w:tab w:val="left" w:pos="29484" w:leader="none"/>
        <w:tab w:val="left" w:pos="30618" w:leader="none"/>
      </w:tabs>
      <w:bidi w:val="0"/>
      <w:spacing w:lineRule="atLeast" w:line="280"/>
    </w:pPr>
    <w:rPr>
      <w:rFonts w:ascii="Times" w:hAnsi="Times" w:eastAsia="Times New Roman" w:cs="Times"/>
      <w:color w:val="auto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tabs>
        <w:tab w:val="clear" w:pos="0"/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  <w:tab w:val="clear" w:pos="17010"/>
        <w:tab w:val="clear" w:pos="18144"/>
        <w:tab w:val="clear" w:pos="19278"/>
        <w:tab w:val="clear" w:pos="20412"/>
        <w:tab w:val="clear" w:pos="21546"/>
        <w:tab w:val="clear" w:pos="22680"/>
        <w:tab w:val="clear" w:pos="23814"/>
        <w:tab w:val="clear" w:pos="24948"/>
        <w:tab w:val="clear" w:pos="26082"/>
        <w:tab w:val="clear" w:pos="27216"/>
        <w:tab w:val="clear" w:pos="28350"/>
        <w:tab w:val="clear" w:pos="29484"/>
        <w:tab w:val="clear" w:pos="30618"/>
        <w:tab w:val="left" w:pos="-31516" w:leader="none"/>
        <w:tab w:val="left" w:pos="-30382" w:leader="none"/>
        <w:tab w:val="left" w:pos="-29248" w:leader="none"/>
        <w:tab w:val="left" w:pos="-28114" w:leader="none"/>
        <w:tab w:val="left" w:pos="-26980" w:leader="none"/>
        <w:tab w:val="left" w:pos="-25846" w:leader="none"/>
        <w:tab w:val="left" w:pos="-24712" w:leader="none"/>
        <w:tab w:val="left" w:pos="-23578" w:leader="none"/>
        <w:tab w:val="left" w:pos="-22444" w:leader="none"/>
        <w:tab w:val="left" w:pos="-21310" w:leader="none"/>
      </w:tabs>
      <w:spacing w:lineRule="atLeast" w:line="600"/>
      <w:jc w:val="center"/>
    </w:pPr>
    <w:rPr>
      <w:sz w:val="48"/>
    </w:rPr>
  </w:style>
  <w:style w:type="paragraph" w:styleId="TextBody">
    <w:name w:val="Body Text"/>
    <w:basedOn w:val="Normal"/>
    <w:pPr>
      <w:tabs>
        <w:tab w:val="clear" w:pos="0"/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  <w:tab w:val="clear" w:pos="17010"/>
        <w:tab w:val="clear" w:pos="18144"/>
        <w:tab w:val="clear" w:pos="19278"/>
        <w:tab w:val="clear" w:pos="20412"/>
        <w:tab w:val="clear" w:pos="21546"/>
        <w:tab w:val="clear" w:pos="22680"/>
        <w:tab w:val="clear" w:pos="23814"/>
        <w:tab w:val="clear" w:pos="24948"/>
        <w:tab w:val="clear" w:pos="26082"/>
        <w:tab w:val="clear" w:pos="27216"/>
        <w:tab w:val="clear" w:pos="28350"/>
        <w:tab w:val="clear" w:pos="29484"/>
        <w:tab w:val="clear" w:pos="30618"/>
        <w:tab w:val="left" w:pos="-31516" w:leader="none"/>
        <w:tab w:val="left" w:pos="-30382" w:leader="none"/>
        <w:tab w:val="left" w:pos="-29248" w:leader="none"/>
        <w:tab w:val="left" w:pos="-28114" w:leader="none"/>
        <w:tab w:val="left" w:pos="-26980" w:leader="none"/>
        <w:tab w:val="left" w:pos="-25846" w:leader="none"/>
        <w:tab w:val="left" w:pos="-24712" w:leader="none"/>
        <w:tab w:val="left" w:pos="-23578" w:leader="none"/>
        <w:tab w:val="left" w:pos="-22444" w:leader="none"/>
        <w:tab w:val="left" w:pos="-21310" w:leader="none"/>
      </w:tabs>
      <w:spacing w:lineRule="atLeast" w:line="3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ngandeindrag">
    <w:name w:val="H‰ngande indrag"/>
    <w:qFormat/>
    <w:pPr>
      <w:widowControl/>
      <w:tabs>
        <w:tab w:val="clear" w:pos="707"/>
        <w:tab w:val="left" w:pos="283" w:leader="none"/>
      </w:tabs>
      <w:bidi w:val="0"/>
      <w:spacing w:lineRule="atLeast" w:line="300"/>
      <w:ind w:left="283" w:hanging="283"/>
    </w:pPr>
    <w:rPr>
      <w:rFonts w:ascii="Times" w:hAnsi="Times" w:eastAsia="Times New Roman" w:cs="Times"/>
      <w:color w:val="auto"/>
      <w:sz w:val="24"/>
      <w:szCs w:val="20"/>
      <w:lang w:val="sv-SE" w:bidi="ar-SA" w:eastAsia="zh-CN"/>
    </w:rPr>
  </w:style>
  <w:style w:type="paragraph" w:styleId="Underrubrik1">
    <w:name w:val="Underrubrik 1"/>
    <w:basedOn w:val="Heading"/>
    <w:qFormat/>
    <w:pPr>
      <w:spacing w:lineRule="atLeast" w:line="300"/>
    </w:pPr>
    <w:rPr>
      <w:sz w:val="28"/>
    </w:rPr>
  </w:style>
  <w:style w:type="paragraph" w:styleId="Underrubrik2">
    <w:name w:val="Underrubrik 2"/>
    <w:basedOn w:val="Underrubrik1"/>
    <w:qFormat/>
    <w:pPr/>
    <w:rPr>
      <w:b/>
      <w:sz w:val="24"/>
    </w:rPr>
  </w:style>
  <w:style w:type="paragraph" w:styleId="Tomrad">
    <w:name w:val="Tomrad"/>
    <w:basedOn w:val="TextBody"/>
    <w:qFormat/>
    <w:pPr>
      <w:spacing w:lineRule="atLeast" w:line="150"/>
    </w:pPr>
    <w:rPr/>
  </w:style>
  <w:style w:type="paragraph" w:styleId="IFRubrik">
    <w:name w:val="IF Rubrik"/>
    <w:qFormat/>
    <w:pPr>
      <w:widowControl/>
      <w:tabs>
        <w:tab w:val="clear" w:pos="707"/>
        <w:tab w:val="right" w:pos="9355" w:leader="dot"/>
      </w:tabs>
      <w:bidi w:val="0"/>
      <w:spacing w:before="283" w:after="0"/>
      <w:ind w:left="283" w:hanging="283"/>
    </w:pPr>
    <w:rPr>
      <w:rFonts w:ascii="Times" w:hAnsi="Times" w:eastAsia="Times New Roman" w:cs="Times"/>
      <w:color w:val="auto"/>
      <w:sz w:val="28"/>
      <w:szCs w:val="20"/>
      <w:lang w:val="sv-SE" w:bidi="ar-SA" w:eastAsia="zh-CN"/>
    </w:rPr>
  </w:style>
  <w:style w:type="paragraph" w:styleId="IFUnderrubrik1">
    <w:name w:val="IF Underrubrik 1"/>
    <w:qFormat/>
    <w:pPr>
      <w:widowControl/>
      <w:tabs>
        <w:tab w:val="clear" w:pos="707"/>
        <w:tab w:val="right" w:pos="9355" w:leader="dot"/>
      </w:tabs>
      <w:bidi w:val="0"/>
      <w:ind w:left="283" w:hanging="0"/>
    </w:pPr>
    <w:rPr>
      <w:rFonts w:ascii="Times" w:hAnsi="Times" w:eastAsia="Times New Roman" w:cs="Times"/>
      <w:color w:val="auto"/>
      <w:sz w:val="28"/>
      <w:szCs w:val="20"/>
      <w:lang w:val="sv-SE" w:bidi="ar-SA" w:eastAsia="zh-CN"/>
    </w:rPr>
  </w:style>
  <w:style w:type="paragraph" w:styleId="Ballongtext">
    <w:name w:val="Ballong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-31516"/>
        <w:tab w:val="clear" w:pos="-30382"/>
        <w:tab w:val="clear" w:pos="-29248"/>
        <w:tab w:val="clear" w:pos="-28114"/>
        <w:tab w:val="clear" w:pos="-26980"/>
        <w:tab w:val="clear" w:pos="-25846"/>
        <w:tab w:val="clear" w:pos="-24712"/>
        <w:tab w:val="clear" w:pos="-23578"/>
        <w:tab w:val="clear" w:pos="-22444"/>
        <w:tab w:val="clear" w:pos="-21310"/>
        <w:tab w:val="clear" w:pos="0"/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  <w:tab w:val="clear" w:pos="17010"/>
        <w:tab w:val="clear" w:pos="18144"/>
        <w:tab w:val="clear" w:pos="19278"/>
        <w:tab w:val="clear" w:pos="20412"/>
        <w:tab w:val="clear" w:pos="21546"/>
        <w:tab w:val="clear" w:pos="22680"/>
        <w:tab w:val="clear" w:pos="23814"/>
        <w:tab w:val="clear" w:pos="24948"/>
        <w:tab w:val="clear" w:pos="26082"/>
        <w:tab w:val="clear" w:pos="27216"/>
        <w:tab w:val="clear" w:pos="28350"/>
        <w:tab w:val="clear" w:pos="29484"/>
        <w:tab w:val="clear" w:pos="306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0"/>
        <w:tab w:val="clear" w:pos="1134"/>
        <w:tab w:val="clear" w:pos="2268"/>
        <w:tab w:val="clear" w:pos="3402"/>
        <w:tab w:val="clear" w:pos="5670"/>
        <w:tab w:val="clear" w:pos="6804"/>
        <w:tab w:val="clear" w:pos="7938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  <w:tab w:val="clear" w:pos="17010"/>
        <w:tab w:val="clear" w:pos="18144"/>
        <w:tab w:val="clear" w:pos="19278"/>
        <w:tab w:val="clear" w:pos="20412"/>
        <w:tab w:val="clear" w:pos="21546"/>
        <w:tab w:val="clear" w:pos="22680"/>
        <w:tab w:val="clear" w:pos="23814"/>
        <w:tab w:val="clear" w:pos="24948"/>
        <w:tab w:val="clear" w:pos="26082"/>
        <w:tab w:val="clear" w:pos="27216"/>
        <w:tab w:val="clear" w:pos="28350"/>
        <w:tab w:val="clear" w:pos="29484"/>
        <w:tab w:val="clear" w:pos="30618"/>
        <w:tab w:val="left" w:pos="-31516" w:leader="none"/>
        <w:tab w:val="left" w:pos="-30382" w:leader="none"/>
        <w:tab w:val="left" w:pos="-29248" w:leader="none"/>
        <w:tab w:val="left" w:pos="-28114" w:leader="none"/>
        <w:tab w:val="left" w:pos="-26980" w:leader="none"/>
        <w:tab w:val="left" w:pos="-25846" w:leader="none"/>
        <w:tab w:val="left" w:pos="-24712" w:leader="none"/>
        <w:tab w:val="left" w:pos="-23578" w:leader="none"/>
        <w:tab w:val="left" w:pos="-22444" w:leader="none"/>
        <w:tab w:val="left" w:pos="-2131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0"/>
        <w:tab w:val="clear" w:pos="1134"/>
        <w:tab w:val="clear" w:pos="2268"/>
        <w:tab w:val="clear" w:pos="3402"/>
        <w:tab w:val="clear" w:pos="5670"/>
        <w:tab w:val="clear" w:pos="6804"/>
        <w:tab w:val="clear" w:pos="7938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  <w:tab w:val="clear" w:pos="17010"/>
        <w:tab w:val="clear" w:pos="18144"/>
        <w:tab w:val="clear" w:pos="19278"/>
        <w:tab w:val="clear" w:pos="20412"/>
        <w:tab w:val="clear" w:pos="21546"/>
        <w:tab w:val="clear" w:pos="22680"/>
        <w:tab w:val="clear" w:pos="23814"/>
        <w:tab w:val="clear" w:pos="24948"/>
        <w:tab w:val="clear" w:pos="26082"/>
        <w:tab w:val="clear" w:pos="27216"/>
        <w:tab w:val="clear" w:pos="28350"/>
        <w:tab w:val="clear" w:pos="29484"/>
        <w:tab w:val="clear" w:pos="30618"/>
        <w:tab w:val="left" w:pos="-31516" w:leader="none"/>
        <w:tab w:val="left" w:pos="-30382" w:leader="none"/>
        <w:tab w:val="left" w:pos="-29248" w:leader="none"/>
        <w:tab w:val="left" w:pos="-28114" w:leader="none"/>
        <w:tab w:val="left" w:pos="-26980" w:leader="none"/>
        <w:tab w:val="left" w:pos="-25846" w:leader="none"/>
        <w:tab w:val="left" w:pos="-24712" w:leader="none"/>
        <w:tab w:val="left" w:pos="-23578" w:leader="none"/>
        <w:tab w:val="left" w:pos="-22444" w:leader="none"/>
        <w:tab w:val="left" w:pos="-21310" w:leader="none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3:00:00Z</dcterms:created>
  <dc:creator>USER</dc:creator>
  <dc:description/>
  <cp:keywords/>
  <dc:language>en-US</dc:language>
  <cp:lastModifiedBy>Susanne Toscha</cp:lastModifiedBy>
  <cp:lastPrinted>2008-02-11T17:41:00Z</cp:lastPrinted>
  <dcterms:modified xsi:type="dcterms:W3CDTF">2011-02-14T14:18:00Z</dcterms:modified>
  <cp:revision>4</cp:revision>
  <dc:subject/>
  <dc:title>Avtalsexempel.word</dc:title>
</cp:coreProperties>
</file>